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пект открытого урока в 9 клас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Ящухина Марина Виктор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Способы решения систем уравн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совершенствовать навыки решения систем уравнений различными способ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ить основные алгоритмы решения систем уравнений различными способ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подготовке учащихся к итоговой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ы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работу по совершенствованию практических навыков и вычислительной   культуры при  выполнении зад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ы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вать условия для воспитания добросовестности и дисциплинированности, целеустремленности и настойчивости;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культуру коллективной работы: готовность взаимодействия друг с другом в коллективном деле, умение  слушать и вступать в диалог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вающ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азвивать   устную и письменную речь, память, внимание; умения преодолевать трудности  при выполнении самостоятельной работы, обеспечивать ситуацию эмоциональных переживаний; умение анализировать, сравнивать, обобщать, делать выводы;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флексия способов и условий действия, контроль и оценка процесса и результатов деятельности.</w:t>
      </w:r>
    </w:p>
    <w:p>
      <w:pPr>
        <w:pStyle w:val="Style15"/>
        <w:spacing w:before="0" w:after="0"/>
        <w:ind w:left="6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6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Ы УРОКА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рганизационный момен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эмоционального комфорта и подготовка учащихся к работе на урок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я. Определение совместной цели деятельности. Французский писатель Анатоль Франс замети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“Чтобы переварить знания надо поглощать их с аппетитом”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дуем совету писателя, будем на уроке активны, внимательны, будем “поглощать” знания с большим желанием, ведь они вам скоро пригодятс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u w:val="single"/>
        </w:rPr>
        <w:t>1. Устный сче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(Самопроверка)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1,3*(-4)                          -7/8 *(16/21)          0,3 *87* 1/3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5,6: (-28)                         -2 1/3 *3/7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-0,6:1,2                          -2 2/5 – (3 2/5)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2,5* 0,8                            -4 1/4 – 6,75 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0,7-1,83                           1/3: 0,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.Минутка ОГ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ГЭ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9-х клас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 — основной вид экзамена в 9 классе средней школы в России. </w:t>
      </w:r>
      <w:r>
        <w:rPr>
          <w:rFonts w:cs="Times New Roman" w:ascii="Times New Roman" w:hAnsi="Times New Roman"/>
          <w:bCs/>
          <w:iCs/>
          <w:sz w:val="24"/>
          <w:szCs w:val="24"/>
        </w:rPr>
        <w:t>Служит для контроля знаний, полученных учащимися за 9 лет, а также для приёма в 10 класс или в учреждения среднего профессионального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одуль «Алгебра» содержит 11 заданий: в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части 1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8 заданий; в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части 2 </w:t>
      </w:r>
      <w:r>
        <w:rPr>
          <w:rFonts w:cs="Times New Roman" w:ascii="Times New Roman" w:hAnsi="Times New Roman"/>
          <w:bCs/>
          <w:sz w:val="24"/>
          <w:szCs w:val="24"/>
        </w:rPr>
        <w:t>–3 зад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одуль «Геометрия» содержит 8 заданий: в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части 1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5 заданий; в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части 2 </w:t>
      </w:r>
      <w:r>
        <w:rPr>
          <w:rFonts w:cs="Times New Roman" w:ascii="Times New Roman" w:hAnsi="Times New Roman"/>
          <w:bCs/>
          <w:sz w:val="24"/>
          <w:szCs w:val="24"/>
        </w:rPr>
        <w:t>–3 зад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уль «Реальная математика» содержит 7 зад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го в работе 26 заданий, из которых 20 заданий базового уровня,4 задания повышенного уровня и 2 задания высок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«Алгеб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>4. Уметь решать уравнения, неравенства и их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«Алгеб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>21. Уметь выполнять преобразования алгебраических выражений, решать уравнения, неравенства и их системы, строить и читать графики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Актуализация опорных зн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ем алгоритм решения систем уравнений ГРАФИЧЕСКИМ СПОСОБ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ся график каждого из уравнений системы (для этого надо выразить у через х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тся координаты точек пересечения построенных графиков (если они пересекаютс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ты точки пересечения графиков записывают в ответ (они являются решением системы этих уравнений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  Графический способ применяется при решении практических задач для нахождения приближенных реш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С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) уравнять модули коэффициентов при одном из неизвестных;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кладывая или вычитая почленно полученные уравнения , найти одно неизвест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) подставляя найденное значение в одно из уравнений исходной системы, найдем второе неизвест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ПОДСТАН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з одного уравнения системы (все равно из какого) нужно выразить одно неизвестное через другое, допустим у через х;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лученное выражение подставить в другое уравнение системы - получится одно уравнение с одним неизвестным х;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шив это уравнение, найти значение х;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ставив найденное значение х в выражение для у, найти значение 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Формирование умений и навы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та в груп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 Устная рабо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Поднимают карточку с номером верного ответа после обсуждения в группе. Задания подобраны из тестов ОГЭ</w:t>
      </w:r>
      <w:r>
        <w:rPr>
          <w:color w:val="000000"/>
          <w:sz w:val="27"/>
          <w:szCs w:val="27"/>
          <w:shd w:fill="FFFFFF" w:val="clear"/>
        </w:rPr>
        <w:t>.)</w:t>
      </w:r>
      <w:r>
        <w:rPr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28700" cy="814705"/>
            <wp:effectExtent l="0" t="0" r="0" b="0"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№1. Окружность, изображенная на рисунке, задана уравнением . Используя этот рисунок, определите, какая из систем уравнений </w:t>
      </w:r>
      <w:r>
        <w:rPr>
          <w:rFonts w:cs="Times New Roman" w:ascii="Times New Roman" w:hAnsi="Times New Roman"/>
          <w:b/>
          <w:bCs/>
          <w:sz w:val="28"/>
          <w:szCs w:val="28"/>
        </w:rPr>
        <w:t>не имеет ре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28700" cy="466090"/>
            <wp:effectExtent l="0" t="0" r="0" b="0"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8715" cy="458470"/>
            <wp:effectExtent l="0" t="0" r="0" b="0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56640" cy="466725"/>
            <wp:effectExtent l="0" t="0" r="0" b="0"/>
            <wp:docPr id="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0100" cy="482600"/>
            <wp:effectExtent l="0" t="0" r="0" b="0"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.Укажите рисунок, на котором приведена графическая иллюстрация </w:t>
        <w:br/>
        <w:t>решения системы уравн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5345" cy="62484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0" cy="210566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2 (АНАЛОГИЧНОЕ заданию №4 ОГЭ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те систему уравнений. </w:t>
      </w:r>
      <w:r>
        <w:rPr>
          <w:rFonts w:cs="Times New Roman" w:ascii="Times New Roman" w:hAnsi="Times New Roman"/>
          <w:i/>
          <w:iCs/>
          <w:sz w:val="28"/>
          <w:szCs w:val="28"/>
        </w:rPr>
        <w:t>В ответе запишите сумму решений системы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 ГРУППА                              2 ГРУП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28700" cy="59372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6815" cy="62420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МИНУТ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3 (АНАЛОГИЧНОЕ заданию №21 ОГЭ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уппа, раньше выполнившая решение предоставляет его для остальны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систему уравн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61214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76" r="-3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МОСТОЯТЕЛЬНАЯ РАБ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7300" cy="567055"/>
            <wp:effectExtent l="0" t="0" r="0" b="0"/>
            <wp:docPr id="11" name="Содержимо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одержимое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210" cy="597535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00" cy="781050"/>
            <wp:effectExtent l="0" t="0" r="0" b="0"/>
            <wp:docPr id="13" name="Содержимо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одержимое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85215" cy="73342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ЗАДАНИЕ НА Д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Э вариант №5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ПОДВЕДЕНИЕ ИТОГОВ УРОКА. РЕФЛЕКС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ценка работы каждой группы в отдельности и каждого учащегося в группе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флекс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 xml:space="preserve"> Способы решения систем уравнений      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 .И.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 на уроке усвоил(а)_________________________________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не понравилось на уроке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е не понравилось на уроке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 подготовке к уроку были использованы</w:t>
      </w:r>
      <w:r>
        <w:rPr>
          <w:rFonts w:cs="Times New Roman" w:ascii="Times New Roman" w:hAnsi="Times New Roman"/>
          <w:sz w:val="28"/>
          <w:szCs w:val="28"/>
        </w:rPr>
        <w:t xml:space="preserve"> задачи с сайты:  </w:t>
      </w:r>
      <w:r>
        <w:rPr>
          <w:rFonts w:cs="Times New Roman" w:ascii="Times New Roman" w:hAnsi="Times New Roman"/>
          <w:bCs/>
          <w:sz w:val="28"/>
          <w:szCs w:val="28"/>
        </w:rPr>
        <w:t>«Решу ОГЭ. Сайт Дмитрия Гущин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eshuoge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«Сайт Александра Ларина»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lexlarin.net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уроку: презентация, карточки для работы в группах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http://reshuoge.ru/" TargetMode="External"/><Relationship Id="rId17" Type="http://schemas.openxmlformats.org/officeDocument/2006/relationships/hyperlink" Target="http://alexlarin.net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9:00Z</dcterms:created>
  <dc:creator>Денис</dc:creator>
  <dc:description/>
  <cp:keywords/>
  <dc:language>en-US</dc:language>
  <cp:lastModifiedBy>Денис</cp:lastModifiedBy>
  <dcterms:modified xsi:type="dcterms:W3CDTF">2016-01-21T14:00:00Z</dcterms:modified>
  <cp:revision>10</cp:revision>
  <dc:subject/>
  <dc:title/>
</cp:coreProperties>
</file>