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нализ региональных экзаменов 7-8 к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1 года в Оренбургской области проводятся региональные экзамены по русскому языку и математике в 7-8 классах,  которы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ряду с государственной итоговой аттестацией представляют собой процедуру внешней независимой оценки учебных достижений школьников. Обучающиеся 7,8 классов впервые участвовали в публичном зачете по геомет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иказа министерства образования Оренбургской области от 20.11.2017  № 01-21/2318 «Об организации и проведении регионального экзамена для обучающихся 7, 8-х классов общеобразовательных организаций Оренбургской области в 2017-2018 учебном году», приказа отдела образования администрации Гайского городского округа от 23.11.2017 № 491 «Об организации и проведении регионального экзамена для обучающихся 7, 8-х классов общеобразовательных организаций Гайского городского округа в 2017-2018 учебном году» были проведены региональные экзамены по русскому языку и математике в 7, 8 классах  по текстам ГБУ РЦР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формирование муниципальной системы оценки качества образования, систематизация и обобщение знаний обучающихся, повышение ответственности педагогов за результаты своего труда, а также в целях подготовки к государственной итоговой аттес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готовительная работа к экзаменам включала в себя создание нормативной и инструктивно-методической документации, регламентирующей проведение данных экзаменов (обсуждение демонстрационных версий экзаменационных работ, рекомендаций по процедуре проведения, распорядительных актов о проведении региональных экзаменов; обсуждение и коррекцию спецификаций экзаменационных моделей, разработку контрольно-измерительных материалов; проведение пробных экзамен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hd w:fill="FFFFFF" w:val="clear"/>
          <w:lang w:eastAsia="ru-RU"/>
        </w:rPr>
        <w:t>Всего обучающихся в 7 классе 15. По итогам года 2 отличника, 3 хорошиста, неуспевающих нет. Успеваемость - 100%, качество - 33%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сокий уровень сформированности предметных и общеучебных умений показали Гузенко Е., Ефремова Е..  Слабо сформированы предметные и общеучебные умения у Ромаш В. </w:t>
      </w:r>
      <w:r>
        <w:rPr>
          <w:rFonts w:eastAsia="Times New Roman" w:cs="Times New Roman" w:ascii="Times New Roman" w:hAnsi="Times New Roman"/>
          <w:spacing w:val="-1"/>
          <w:sz w:val="24"/>
          <w:shd w:fill="FFFFFF" w:val="clear"/>
          <w:lang w:eastAsia="ru-RU"/>
        </w:rPr>
        <w:t xml:space="preserve">В РЭ участвовало-15 обучающихся из 15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hd w:fill="FFFFFF" w:val="clear"/>
          <w:lang w:eastAsia="ru-RU"/>
        </w:rPr>
        <w:t xml:space="preserve">Всего обучающихся в 8 классе 15. По итогам года одна отличница – МузыченкоА., 5 хорошистов,  неуспевающих нет. Успеваемость-100%, качество-40%. Высо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сформированности предметных и общеучебных умений показала Музыченко А.  Слабо сформированы предметные и общеучебные умения у Бисалеева Н., МессерГ.. </w:t>
      </w:r>
      <w:r>
        <w:rPr>
          <w:rFonts w:eastAsia="Times New Roman" w:cs="Times New Roman" w:ascii="Times New Roman" w:hAnsi="Times New Roman"/>
          <w:spacing w:val="-1"/>
          <w:sz w:val="24"/>
          <w:shd w:fill="FFFFFF" w:val="clear"/>
          <w:lang w:eastAsia="ru-RU"/>
        </w:rPr>
        <w:t xml:space="preserve">В РЭ участвовало-15 обучающихся из 15. 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региональных экзаменов:</w:t>
      </w:r>
    </w:p>
    <w:tbl>
      <w:tblPr>
        <w:tblW w:w="9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25"/>
        <w:gridCol w:w="587"/>
        <w:gridCol w:w="1174"/>
        <w:gridCol w:w="734"/>
        <w:gridCol w:w="653"/>
        <w:gridCol w:w="903"/>
        <w:gridCol w:w="1057"/>
        <w:gridCol w:w="817"/>
        <w:gridCol w:w="2123"/>
      </w:tblGrid>
      <w:tr>
        <w:trPr>
          <w:trHeight w:val="7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4» и «5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ч РЭ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</w:t>
            </w:r>
          </w:p>
        </w:tc>
      </w:tr>
      <w:tr>
        <w:trPr>
          <w:trHeight w:val="3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нко Г.А.</w:t>
            </w:r>
          </w:p>
        </w:tc>
      </w:tr>
      <w:tr>
        <w:trPr>
          <w:trHeight w:val="1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нкаренко Н.Г.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нко Г.А.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алова О.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33085" cy="17132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142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качества знаний промежуточной аттестации ниже по сравнению с прошлым годом на 4 %.</w:t>
      </w:r>
    </w:p>
    <w:p>
      <w:pPr>
        <w:pStyle w:val="Normal"/>
        <w:spacing w:lineRule="auto" w:line="240" w:before="0" w:after="0"/>
        <w:ind w:right="-143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сский язык 7 кл                        математика 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3840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.3pt;height:178.25pt" filled="f" o:ole="">
            <v:imagedata r:id="rId4" o:title=""/>
          </v:shape>
          <o:OLEObject Type="Embed" ProgID="Excel.Sheet.12" ShapeID="ole_rId3" DrawAspect="Content" ObjectID="_260120925" r:id="rId3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512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.6pt;height:171.05pt" filled="f" o:ole="">
            <v:imagedata r:id="rId6" o:title=""/>
          </v:shape>
          <o:OLEObject Type="Embed" ProgID="Excel.Sheet.12" ShapeID="ole_rId5" DrawAspect="Content" ObjectID="_34589543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сский язык 8 класс                                              математика 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512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3.3pt;height:190.6pt" filled="f" o:ole="">
            <v:imagedata r:id="rId8" o:title=""/>
          </v:shape>
          <o:OLEObject Type="Embed" ProgID="Excel.Sheet.12" ShapeID="ole_rId7" DrawAspect="Content" ObjectID="_762525330" r:id="rId7"/>
        </w:objec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object w:dxaOrig="384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3.2pt;height:191.7pt" filled="f" o:ole="">
            <v:imagedata r:id="rId10" o:title=""/>
          </v:shape>
          <o:OLEObject Type="Embed" ProgID="Excel.Sheet.12" ShapeID="ole_rId9" DrawAspect="Content" ObjectID="_435871579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hd w:fill="FFFFFF" w:val="clear"/>
          <w:lang w:eastAsia="ru-RU"/>
        </w:rPr>
        <w:tab/>
        <w:t xml:space="preserve">В сравнении с контрольными срезами текущего учебного года видно, что стабильным остаётся качество по математике в 8 классе, учитель Алексеенко Г.А. Повысилось  качество знаний по математике в 7 классе, учител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eastAsia="ru-RU"/>
        </w:rPr>
        <w:t>Алексеенко Г.А., прусскому языку в 7 классе, учитель Шинкаренко Н.Г., в 8 классе – учитель Перевалова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РЭ за 3 года по учителя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89"/>
        <w:gridCol w:w="1256"/>
        <w:gridCol w:w="635"/>
        <w:gridCol w:w="630"/>
        <w:gridCol w:w="1225"/>
        <w:gridCol w:w="568"/>
        <w:gridCol w:w="601"/>
        <w:gridCol w:w="1166"/>
        <w:gridCol w:w="582"/>
        <w:gridCol w:w="589"/>
      </w:tblGrid>
      <w:tr>
        <w:trPr>
          <w:trHeight w:val="24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-2018</w:t>
            </w:r>
          </w:p>
        </w:tc>
      </w:tr>
      <w:tr>
        <w:trPr>
          <w:trHeight w:val="1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</w:t>
            </w:r>
          </w:p>
        </w:tc>
      </w:tr>
      <w:tr>
        <w:trPr>
          <w:trHeight w:val="2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нкаренко Н.Г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алова О.В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нкаренко Н.Г.</w:t>
            </w:r>
          </w:p>
        </w:tc>
      </w:tr>
      <w:tr>
        <w:trPr>
          <w:trHeight w:val="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щухина М.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еенко Г.А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еенко Г.А.</w:t>
            </w:r>
          </w:p>
        </w:tc>
      </w:tr>
      <w:tr>
        <w:trPr>
          <w:trHeight w:val="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алова О.В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нкаренко Н.Г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алова О.В.</w:t>
            </w:r>
          </w:p>
        </w:tc>
      </w:tr>
      <w:tr>
        <w:trPr>
          <w:trHeight w:val="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13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щухина М.В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щухина М.В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еенко Г.А.</w:t>
            </w:r>
          </w:p>
        </w:tc>
      </w:tr>
      <w:tr>
        <w:trPr>
          <w:trHeight w:val="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ании приказа министерства образования Оренбургской области от 05.03.2018 № 01-21/370 «О проведении регионального публичного зачета по геометрии в 2018 году», приказа отдела образования администрации Гайского городского округа от 26.03.2018 № 187 «О проведении регионального публичного зачета по геометрии в 2018 году», был проведен региональный публичный зачет в 8 классе, муниципальный публичный зачет по геометрии в 7 клас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: дальнейшее развитие региональной системы оценки качества образования, мониторинга подготовки обучающихся к государственной итоговой аттестации по математике, освоения образовательной программы по геометрии и реализации новых форм оценки образовательных достижений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муниципальном зачете по геометрии в 7 классе участвовало 15 обучающихся из 15, успеваемость составила 100%, качество выполненной работы – 60%, средний балл -3,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гиональном зачете по геометрии в 8 классе участвовало 15 обучающихся из 15, успеваемость составила 100%, качество выполненной работы – 47%, средний балл -3,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48"/>
        <w:gridCol w:w="886"/>
        <w:gridCol w:w="886"/>
        <w:gridCol w:w="8"/>
        <w:gridCol w:w="882"/>
        <w:gridCol w:w="891"/>
        <w:gridCol w:w="681"/>
        <w:gridCol w:w="664"/>
        <w:gridCol w:w="1987"/>
      </w:tblGrid>
      <w:tr>
        <w:trPr>
          <w:trHeight w:val="6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бучающихс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вших рабо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во «5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во «4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во «3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во «2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</w:tr>
      <w:tr>
        <w:trPr>
          <w:trHeight w:val="1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еенко Г.А.</w:t>
            </w:r>
          </w:p>
        </w:tc>
      </w:tr>
      <w:tr>
        <w:trPr>
          <w:trHeight w:val="1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еенко Г.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результатам зачета видно, что обучающиеся справились с новой формой аттест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дение независимой оценки в форме регионального экзамена и публичного зачета по геометрии позволило объективно оценить учебные достижения обучающихся, уровень их подготовки, систему работы учителя, выявить проблемы преподавания, западающие темы у обучающихся. У большинства обучающихся сформированы базовые компетенции, необходимые для продолжения образования, однако в уровне их общеучебной подготовки существуют следующие проблемы: невнимательность; отсутствие навыков самоконтро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ранения пробелов в знаниях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зультаты региональных экзаменов при составлении календарно-тематического планирования, индивидуальных образовательных маршру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индивидуальные образовательные маршруты для обучающихся группы «РИСК», а также обучающихся, проявляющих интерес к предмету, одаренных детей, включив изучение и отработку олимпиадных заданий, повышенного, высокого уровня слож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на постоянном контроле достигнутый уровень навыков обучающихся с целью их постоянной актуализации при изучении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систему групповых занятий по формированию у обучающихся навыков выполнения по повторению изученных правил и закрепления нового материала при подготовке уче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в 7-8 классах по подготовке к региональному экзамену и публичному зачету по геометр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4:18:00Z</dcterms:created>
  <dc:creator>root</dc:creator>
  <dc:description/>
  <dc:language>en-US</dc:language>
  <cp:lastModifiedBy>User</cp:lastModifiedBy>
  <dcterms:modified xsi:type="dcterms:W3CDTF">2018-07-01T14:18:00Z</dcterms:modified>
  <cp:revision>2</cp:revision>
  <dc:subject/>
  <dc:title/>
</cp:coreProperties>
</file>