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БОУ «Новониколаевская СОШ имени  В.С.Иванченк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йского городского округ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4"/>
          <w:lang w:eastAsia="ru-RU"/>
        </w:rPr>
        <w:t xml:space="preserve">Тема: Терроризм – угроза обществу.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конспект  2 уроков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9 класс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ель Скирта Е.Т. 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БОУ «Новониколаевская СОШ имени В.С.Иванченко»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18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онспект урока 9 класс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: Терроризм – угроза общест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кирта Е.Т.  МБОУ «Новониколаевская СОШ имени В.С.Иванченко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онятия «терроризм», его особенностей, формирование умений действовать в случае террористического акта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развитие мышления,  памяти, внимания, способности 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стоятельного принятия правильных решений в экстремальной ситуации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долга, ответственности, волевых качеств, самообладания, наблюдательности, отрицания идей терроризма и экстремизм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бинированны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льтимедийное оборудование, плакаты, карточки с задания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 (3 мин.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ПОЛУЧЕННЫХ ЗНАНИЙ(7мин.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ОЙ СИТУАЦИИ (2 мин.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ЫХ ЗНАНИЙ (70 мин.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ОВОГО МАТЕРИАЛА (5 мин.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, ДОМАШНЕЕ ЗАДАНИЕ (3 мин.)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2"/>
        </w:numPr>
        <w:spacing w:lineRule="atLeast" w:line="255" w:before="120" w:after="120"/>
        <w:ind w:left="426" w:hanging="426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(3 мин.)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ПОЛУЧЕННЫХ ЗНАНИЙ(7 мин.)</w:t>
      </w:r>
    </w:p>
    <w:p>
      <w:pPr>
        <w:pStyle w:val="Style15"/>
        <w:numPr>
          <w:ilvl w:val="0"/>
          <w:numId w:val="0"/>
        </w:numPr>
        <w:spacing w:lineRule="atLeast" w:line="255" w:before="120" w:after="12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ы на тестовые вопросы в теме «Организация инженерной защиты населения», «Средства индивидуальной защиты», на учебном диск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ЗДАНИЕ ПРОБЛЕМНОЙ СИТУАЦИИ(2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ознательно не поставили знак в конце предложения «Терроризм – угроза обществу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 урока мы должны определиться, какой знак поставить: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точ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что означало бы, что может надо еще подумать и поработать над этой проблемой.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 вопро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что значит, что у нас остались сомнения, “а угроза ли обществу?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может, мы постав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чку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жир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клицательный знак.</w:t>
      </w:r>
    </w:p>
    <w:p>
      <w:pPr>
        <w:pStyle w:val="Style15"/>
        <w:numPr>
          <w:ilvl w:val="0"/>
          <w:numId w:val="3"/>
        </w:numPr>
        <w:spacing w:lineRule="atLeast" w:line="255" w:before="120" w:after="12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ОВЫХ ЗНАНИЙ (70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Е 1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Работа на листочках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, у вас на столах лежат листочки. Напишите на них 5 слов-ассоциаций, которые возникают у вас, когда вы слышите слово «терроризм». Это могут быть образы, понятия, любые слова, отражающие ваши эмоции.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капитан каждой группы у доски зачитает, какие слова вы вписал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мы видим, у вас встречаются похожие понятия, это слово у вас вызывает одинаковые эмоции. Такие же мысли возникают у всех людей в мире, которые сталкиваются с этим понятием «терроризм»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ите примеры терактов в России и в других странах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  <w:tab w:val="left" w:pos="5380" w:leader="none"/>
        </w:tabs>
        <w:spacing w:lineRule="auto" w:line="480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ео «Топ 10 самых крупных терактов»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ми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  <w:tab w:val="left" w:pos="5380" w:leader="none"/>
        </w:tabs>
        <w:spacing w:lineRule="auto" w:line="480" w:before="120" w:after="12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исатьв тетрад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8 ми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  <w:tab w:val="left" w:pos="5380" w:leader="none"/>
        </w:tabs>
        <w:spacing w:lineRule="auto" w:line="240" w:before="12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терроризма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всем нужно уметь вести себя в таких сложных ситуациях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 урок сегодня посвящен безопасности жизни при террористических актах. Сейчас мы с вами попробуем разобраться в некоторых вопросах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ая безопасность людей является сегодня главным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то боится стать жертвами террористов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оказал опрос: (Статистика по России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% граждан очень боятся, что жертвами террористов могут стать они сами или их близки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7% в какой-то мере опасаются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% никогда не задумывались об этом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% уверены, что теракты не грозят ни им, ни их близким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Е 2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Работа с текстом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ас на столе имеется для каждого учащегося текст о безопасном поведении человека при захвате заложников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читайте текст и пометьте на полях значками напротив каждого абзаца: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ю +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знаю –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-то слышал v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тьте этими значками весь текст. На это задание вам 5 мин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ват заложников. Практическая ситуативная задача.(3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 «Действия при обнаружении предмета, похожего на взрывное устройство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youtube.com/watch</w:t>
        </w:r>
      </w:hyperlink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 «Взрывное устройство сработало в детском саду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youtube.com/watch?v=zDxrdwrJGBw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Е 3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Работа в группах над памяткой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ши действия при обнаружении подозрительных  предметов.(5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ЗАДАНИЕ 3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Работа в группах над инструкцией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группе 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рогремел взрыв. Ваши действия?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группе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Возник пожар. Ваши действия?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группе 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Вы оказались под завалом. Ваши действия?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группе 4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Рекомендации руководителю при получении угрозе о взры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  «Что такое ИГИЛ?» (8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3 мин.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ЗАКРЕПЛЕНИЕ НОВОГО МАТЕРИАЛ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ак с латинского переводится слово «террор»?(Страх,ужас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ак вести себя при захвате в заложники?(Не вступать в конфликт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етод террора, который не несет материальных и человеческих жертв, а имеет своей целью массовое устрашение?(Угроза осуществления теракта через СМИ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Что необходимо делать при звуках стрельбы?(Лечь на пол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ак вести себя при штурме? (Не подниматься, закрыть голову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до ли при угрозе теракта избегать места скопления людей? (Да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кой предмет должен вызвать у Вас подозрение? (Оставленный без присмотра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При вашем освобождении,когда можно покидать помещение?(После приказа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Как нужно дышать при применении газа?(Поверхостно через плотную ткань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.</w:t>
        <w:tab/>
        <w:t>ПОДВЕДЕНИЕ ИТОГОВ УРОКА. ДОМАШНЕЕ ЗАДАНИЕ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й знак нужно поставить в предло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рроризм-угроза обществу»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 Федеральным Законом РФ «О борьбе с терроризм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shd w:fill="226EB7" w:val="clear"/>
            <w:lang w:eastAsia="ru-RU"/>
          </w:rPr>
          <w:br/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" TargetMode="External"/><Relationship Id="rId3" Type="http://schemas.openxmlformats.org/officeDocument/2006/relationships/hyperlink" Target="http://www.youtube.com/watch?v=zDxrdwrJGBw" TargetMode="External"/><Relationship Id="rId4" Type="http://schemas.openxmlformats.org/officeDocument/2006/relationships/hyperlink" Target="https://share.yandex.net/go.xml?service=moimir&amp;url=http%3A%2F%2Ffestival.1september.ru%2Farticles%2F570389%2F&amp;title=&#1058;&#1077;&#1088;&#1088;&#1086;&#1088;&#1080;&#1079;&#1084; &#8211; &#1091;&#1075;&#1088;&#1086;&#1079;&#1072; &#1086;&#1073;&#1097;&#1077;&#1089;&#1090;&#1074;&#109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6:00Z</dcterms:created>
  <dc:creator>Каскад</dc:creator>
  <dc:description/>
  <cp:keywords/>
  <dc:language>en-US</dc:language>
  <cp:lastModifiedBy>User</cp:lastModifiedBy>
  <cp:lastPrinted>2018-06-01T09:12:00Z</cp:lastPrinted>
  <dcterms:modified xsi:type="dcterms:W3CDTF">2018-06-01T05:13:00Z</dcterms:modified>
  <cp:revision>4</cp:revision>
  <dc:subject/>
  <dc:title/>
</cp:coreProperties>
</file>